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 от 12.07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шелев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7.2021 по 20.08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общеобразовательное учреждение Кошелевская основн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, пункт 12 Положения № 127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н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заказчиком к поставщику (подрядчику, исполнителю) мер по взысканию пеней в случае просрочки исполнения поставщиком (подрядчиком, исполнителем)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8 статьи 30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ого мероприятия Объекту контроля будет выдано пред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ожение № 1279 - </w:t>
      </w:r>
      <w:r>
        <w:rPr>
          <w:rFonts w:cs="Times New Roman" w:ascii="Times New Roman" w:hAnsi="Times New Roman"/>
          <w:sz w:val="20"/>
          <w:szCs w:val="20"/>
        </w:rPr>
        <w:t>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е постановлением Правительства Российской Федерации от 30.09.2019 № 1279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6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09-03T14:44:00Z</dcterms:modified>
  <cp:revision>8</cp:revision>
  <dc:subject/>
  <dc:title/>
</cp:coreProperties>
</file>